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61620</wp:posOffset>
                      </wp:positionV>
                      <wp:extent cx="1000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5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H LUẬT TP. 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81610</wp:posOffset>
                      </wp:positionV>
                      <wp:extent cx="17856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ƯỢC MANG TÀI SẢN, TRANG THIẾT B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 KHỎI KHU VỰC TRƯỜ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ính gửi : </w:t>
        <w:tab/>
        <w:t>BAN GIÁM HIỆU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HÀNH CHÍNH – TỔNG HỢP</w:t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 xml:space="preserve">Tôi tên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 xml:space="preserve">Chức vụ và đơn vị công tác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>Đề nghị được mang ra khỏi cổng trường tài sản, trang thiết bị sau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>
          <w:b/>
          <w:i/>
        </w:rPr>
        <w:t>Lý do</w:t>
      </w:r>
      <w:r>
        <w:rPr/>
        <w:t xml:space="preserve"> :</w:t>
        <w:tab/>
      </w:r>
    </w:p>
    <w:p>
      <w:pPr>
        <w:pStyle w:val="Normal"/>
        <w:spacing w:before="120" w:after="0"/>
        <w:ind w:firstLine="426"/>
        <w:rPr/>
      </w:pPr>
      <w:r>
        <w:rPr/>
        <w:t xml:space="preserve">Kính đề nghị Ban giám hiệu và Cơ sở vật chất xem xét, chấp thuận. </w:t>
      </w:r>
    </w:p>
    <w:p>
      <w:pPr>
        <w:pStyle w:val="Normal"/>
        <w:spacing w:before="120" w:after="0"/>
        <w:ind w:firstLine="426"/>
        <w:rPr/>
      </w:pPr>
      <w:r>
        <w:rPr/>
        <w:t>Trân trọn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Thành phố Hồ Chí Minh, ngày      tháng      năm 2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32"/>
        <w:gridCol w:w="230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BG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Hoặc Phòng HC-T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ủa người đề nghị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gười đề ngh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bảo v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Ký và lưu lạ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6:00Z</dcterms:created>
  <dc:creator>PC</dc:creator>
  <dc:description/>
  <cp:keywords/>
  <dc:language>en-US</dc:language>
  <cp:lastModifiedBy>Administrator</cp:lastModifiedBy>
  <cp:lastPrinted>2024-10-29T10:03:00Z</cp:lastPrinted>
  <dcterms:modified xsi:type="dcterms:W3CDTF">2025-03-24T03:16:00Z</dcterms:modified>
  <cp:revision>2</cp:revision>
  <dc:subject/>
  <dc:title>TRƯỜNG ĐH LUẬT TP</dc:title>
</cp:coreProperties>
</file>